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2"/>
        <w:gridCol w:w="3192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Journal of Wheat Research Vol. 1 (1 &amp;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 KANWAR, H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 BHARDWAJ, DW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CHATRATH, DW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ANJEET, P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 KARWASRA, H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 SINGH, IARI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N PATIL, UA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N SINGH, NDUA&amp;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 JOSHI, BHU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KHARUB, DW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 TYAGI, DW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JU MAHENDRU, IARI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MISHRA, IAR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 MISHRA, AR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PS VERMA, DW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NAYAR, DW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MISHRA, MPKVV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NDER SINGH, DW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 BRAHMA, IAR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WA RAM, DW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DHU SAREEN, DW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GGARWAL, IAR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MOHAN, DW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 SINGH, DW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P RAO, AR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HA MALIK, DW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MAHAJAN, VPKA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 SOHU, P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BHATNAGAR, R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BIR PANNU, HAU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 SHARMA, P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SHI MADAN, H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SAHARAN, DW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 SAINI, R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8:00Z</dcterms:created>
  <dc:creator>admin</dc:creator>
  <dc:description/>
  <cp:keywords/>
  <dc:language>en-US</dc:language>
  <cp:lastModifiedBy>admin</cp:lastModifiedBy>
  <dcterms:modified xsi:type="dcterms:W3CDTF">2018-08-03T11:51:00Z</dcterms:modified>
  <cp:revision>4</cp:revision>
  <dc:subject/>
  <dc:title/>
</cp:coreProperties>
</file>