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92"/>
        <w:gridCol w:w="3192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urnal of Wheat Resear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lume 4 No. 1 (January-June): 20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 BHARDWAJ, SHIML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 SAHARAN, KARNA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S CHHOKAR, KARNA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AN TIWARI, KARNA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ESH KUMAR, KARNA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UDEV SARKAR, KARNA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UN GUPTA, KARNA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WA RAM, KARNA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EEN CHHUNEJA, LUDHIAN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EH NARWAL, KARNA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ISH KUMAR, KARNA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28:00Z</dcterms:created>
  <dc:creator>admin</dc:creator>
  <dc:description/>
  <cp:keywords/>
  <dc:language>en-US</dc:language>
  <cp:lastModifiedBy>admin</cp:lastModifiedBy>
  <dcterms:modified xsi:type="dcterms:W3CDTF">2018-08-03T11:53:00Z</dcterms:modified>
  <cp:revision>3</cp:revision>
  <dc:subject/>
  <dc:title/>
</cp:coreProperties>
</file>