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92"/>
        <w:gridCol w:w="3192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nal of Wheat 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Volume 7 No. 1 (January-June): 2015                                                                   ISSN: 2249-40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 MAMRUTHA, IIWB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 SAHARAN, HA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UNJAL, HA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RANA, HPKV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SINGH, HA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 KRISHNAMURTHY, CSSR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GOYAL, IIWB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KUMAR, IIWB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ELVAKUMAR, IIWB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ANUJA, HPKV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 RAM, HA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SINGH, HA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BIRADAR, DHARWA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OAK, PUN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 TRIPATHI, IIWB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 BHARDWAJ, IIWBR-RR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 GUPTA, IIWB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NARWAL, IIWB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TIWARI, IIWB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PAL, IARI-RS SHIML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GUPTA, IIWB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 MOHEKAR, BH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8:00Z</dcterms:created>
  <dc:creator>admin</dc:creator>
  <dc:description/>
  <cp:keywords/>
  <dc:language>en-US</dc:language>
  <cp:lastModifiedBy>admin</cp:lastModifiedBy>
  <dcterms:modified xsi:type="dcterms:W3CDTF">2018-08-03T11:57:00Z</dcterms:modified>
  <cp:revision>3</cp:revision>
  <dc:subject/>
  <dc:title/>
</cp:coreProperties>
</file>