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2"/>
        <w:gridCol w:w="3192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al of Wheat Resear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ume 8 No. 2 (July-December): 2016                                                                ISSN: 2249-40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D S, VPKAS, ALMOR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KUMAR R., IISR, COIMBATO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DWAJ SC, RS-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DRA P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VASTAVA P, PAU, LUDHIA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HILKUMAR KM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MA N, HPKV, PALAMPU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H C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MAR S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JA S, HPKV, PALAMPU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L SC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 C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ORAN S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NEJA P, PAU, LUDHIA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RUTHAN HM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HARAN HR, PAU, LUDHIAN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N H, RS-IIWBR, FLOWERDALE SHIML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PTA V, IIWBR, KAR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8:00Z</dcterms:created>
  <dc:creator>admin</dc:creator>
  <dc:description/>
  <cp:keywords/>
  <dc:language>en-US</dc:language>
  <cp:lastModifiedBy>admin</cp:lastModifiedBy>
  <dcterms:modified xsi:type="dcterms:W3CDTF">2018-08-03T11:58:00Z</dcterms:modified>
  <cp:revision>3</cp:revision>
  <dc:subject/>
  <dc:title/>
</cp:coreProperties>
</file>